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glur í minnihandbolt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ikurinn á að vera jákvæður og skemmtilegu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iktíminn er 1 x 9 mínútur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oltinn á að vera tærð 0  47 – 49 cm oh vega 250 -300 gr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4 leikmenn í hverju liði, 3 útileikmenn og 1 markmaður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rkmaður má fara með í sókn, en verður að hlaupa strax til baka í markið þegar andstæðingar ná boltanum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Það má skipta um markmann allan leikinn, en það er þó  alltaf bara sá sem er titlaður markmaður hverju sinni af þjálfara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Þegar leikurinn hefst byrjar annað liðið með boltann hjá markmanni og andstæðingarnir standa við sína teiglínu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m leið og leikurinn hefst  má vörnin koma út og reyna að vinna (fiska) boltann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Það á að reyna að vinna boltann án þess að snerta, ýta eða slá andstæðinginn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glunar um tvígrip, skref og 3. sekúndur skuli bara dæmt þegar leikmaðurinn hagnast af því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Þegar liðið hefur misst boltann verða leikmenninir að hlaupa til baka og snerta teiglínu sína með fæti áður en þeir reyna að vinna boltann af  andstæðingnum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Þegar liðið hefur skorað þá hlaupa leikmenn til baka að teiglínu og snerta hana með fætinum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ara verður yfir miðju vallar til þess að geta skorað mark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yrja skal leik frá markmanni þegar mark hefur verið skorað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lltaf þegar boltinn fer útfyrir endalínu er útkast frá markmanni. (aldrei horn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Þjálfara er leyfilegt að ganga inn á völlinn ef þess er þörf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örk og úrslit leikja eru ekki talin og skráð svo sýnilegt s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960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6" r="-5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is-I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is-I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5:00Z</dcterms:created>
  <dc:creator>Kristjan Halldorsson</dc:creator>
  <dc:description/>
  <cp:keywords/>
  <dc:language>en-US</dc:language>
  <cp:lastModifiedBy>robert</cp:lastModifiedBy>
  <dcterms:modified xsi:type="dcterms:W3CDTF">2008-10-03T11:05:00Z</dcterms:modified>
  <cp:revision>2</cp:revision>
  <dc:subject/>
  <dc:title>Fundur með Kristínu Jónsdóttir endurmenntun HÍ</dc:title>
</cp:coreProperties>
</file>